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Nr XLII/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i  Rady Gminy w dniu 9 lipca  2014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sję otworzył i obrady prowadził Przewodniczący Rady Gminy Jerzy Śnieżek. Stwierdził prawomocność obrad – obecnych na sesji było 11 radnych. Powitał przybyłych na sesję radnych, sołtysów - według listy obecności, która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anowi załącznik do protokoł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wodniczący Rady przedstawił  proponowany porządek obrad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ójt złożył wniosek o zdjęcie z porządku  obrad   podpunktu  5  projektu uchwały w sprawie wyrażenia zgody na sprzedaż  dział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. Rady - poddał pod głosowanie wniosek o zdjęcie z porządku obrad podpunktu 5   który  przy  9 głosach za  i  2 głosach wstrzymujących się  został przegłosowany, następnie  poddał pod głosowanie porządek obrad  – który jednogłośnie został przegłosowa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o zmianach  przedstawiał się następując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Przyjęcie protokołu  XL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z realizacji  uchwał i wniosków  z XL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851" w:hanging="36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Informacja o pracy Wójta  Gminy  oraz  o działaniach inwestycyjnych gminy od XL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cs="Times New Roman" w:ascii="Times New Roman" w:hAnsi="Times New Roman"/>
          <w:sz w:val="28"/>
          <w:szCs w:val="28"/>
        </w:rPr>
        <w:t>wprowadzenia zmian w budżecie gminy na 2014 r. ,</w:t>
      </w:r>
    </w:p>
    <w:p>
      <w:pPr>
        <w:pStyle w:val="Akapitzlist"/>
        <w:widowControl w:val="false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)   zmiany w wieloletniej prognozie finansowej Gminy Jasienica Rosielna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  zaciągnięcia kredytu długoterminowego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zaciągnięcia kredytu długoterminoweg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7.   Zapytania i interpelacje radnych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8.   Odpowiedzi na zapytania i interpelacj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9.   Wolne wnioski i informacj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10.  Zakończenie sesji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Ad.3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Rady zapytał  czy są uwagi do protokołu z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XL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ji  Rady Gminy –  nikt nie zgłaszał uwag. 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4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zapytał czy są uwagi do informacji z realizacji uchwał </w:t>
        <w:br/>
        <w:t>i wniosków.  Radny Kudła Bolesław – zapytał o spotkanie z P. Nogaj w sprawie  zakupu części działki i jakie były ustalenia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ójt- odpowiedział, że P. Nogaj był mile zaskoczony propozycją lecz odpowiedział, że musi uzgodnić tą sprawę z  małżonką. Do dnia dzisiejszego nie ma odpowiedzi .  Następnie Radny Kudła Bolesław – zapytał o spotkanie które odbyło się w dniu 23 czerwca 2014r. z zatrudnionymi w ramach robót publicznych w sprawie dyscypliny pracy, co było powodem.  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– odpowiedział, że chodziło o zdyscyplinowanie pracowników.         Innych pytań i uwag nie było 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5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Rady zapytał czy są pytania, uwagi do informacji o pracy Wójta Gminy oraz o działaniach inwestycyjnych gminy – Radny Gerlach Marek zapytał – o kwotę 35 tys. zł w pkt 4 informacji z realizacji zadań inwestycyjnych  o dofinansowanie prac termomodernizacyjnych na budynku OSP Wola Jasienicka.  Wójt odpowiedział, że  jest to dokładnie ta  kwota, wniosek został rozpatrzony pozytywnie i zostanie wypłacony w 2015 roku. 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6.1.</w:t>
      </w:r>
    </w:p>
    <w:p>
      <w:pPr>
        <w:pStyle w:val="Normal"/>
        <w:widowControl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wspólnego posiedzenia Komisji Jan Prejsnar  przedstawił opinię Komisji w sprawie </w:t>
      </w:r>
      <w:r>
        <w:rPr>
          <w:rFonts w:cs="Times New Roman" w:ascii="Times New Roman" w:hAnsi="Times New Roman"/>
          <w:sz w:val="28"/>
          <w:szCs w:val="28"/>
        </w:rPr>
        <w:t>wprowadzenia zmian w budżecie gminy na 2014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formując, że by podjąć uchwały kredytowe należy głosować na tym projektem uchwały . Przew. Rady zapytał P. Skarbnik – czy jeżeli  przegłosujemy tą uchwałę budżetową, a nie głosując któregoś kredytu to jaki będzie skutek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. Skarbnik  - poinformowała, będzie to zapis bez możliwości dalszej realizacji.  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Nikt nie zgłaszał zapytań ani uwag 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 uchwały i zapytał czy są uwagi – nie było i poddał   pod głosowanie – Uchwała Nr XLII /336/2014 została podjęta  </w:t>
        <w:br/>
        <w:t>w głosowaniu jawnym – za 5 głosów, przeciw – 0 głosów, wstrzymujących się 6 głosów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6.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Akapitzlist"/>
        <w:widowControl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wodniczący  Rady zapytał czy są pytania , uwagi do projektu uchwały </w:t>
        <w:br/>
        <w:t xml:space="preserve">w sprawie </w:t>
      </w:r>
      <w:r>
        <w:rPr>
          <w:sz w:val="28"/>
          <w:szCs w:val="28"/>
        </w:rPr>
        <w:t xml:space="preserve"> zmiany w wieloletniej prognozie finansowej Gminy Jasienica Rosielna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ytań, uwag nie było odczytał projekt uchwały i poddał  pod głosowanie </w:t>
        <w:br/>
        <w:t>– Uchwała Nr XLII/337/2014 została podjęta w głosowaniu jawnym – za 5 głosów, przeciw – 0 głosów, wstrzymujących się 6 głosów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6.3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zapytał czy są pytania, uwagi do projektu uchwały </w:t>
        <w:br/>
        <w:t xml:space="preserve">w sprawie </w:t>
      </w:r>
      <w:r>
        <w:rPr>
          <w:rFonts w:cs="Times New Roman" w:ascii="Times New Roman" w:hAnsi="Times New Roman"/>
          <w:sz w:val="28"/>
          <w:szCs w:val="28"/>
        </w:rPr>
        <w:t>zaciągnięcia kredytu długoterminowego dotyczącego placówek oświatowych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ytań, uwag nie było odczytał projekt uchwały i poddał  pod głosowanie – Uchwała Nr XLII/338/2014 została podjęta w głosowaniu jawnym – za 7 głosów, przeciw – 0 głosów, wstrzymujących się 4 głosów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6.4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zapytał czy są pytania, uwagi do projektu uchwały </w:t>
        <w:br/>
        <w:t xml:space="preserve">w sprawie </w:t>
      </w:r>
      <w:r>
        <w:rPr>
          <w:rFonts w:cs="Times New Roman" w:ascii="Times New Roman" w:hAnsi="Times New Roman"/>
          <w:sz w:val="28"/>
          <w:szCs w:val="28"/>
        </w:rPr>
        <w:t>zaciągnięcia kredytu długoterminoweg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ytań, uwag nie było odczytał projekt uchwały i poddał  pod głosowanie – za 0 głosów, przeciw – 4 głosy, wstrzymujących się 7 głosów. Uchwała nie została podjęta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d.7.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ny Pająk Stanisław – zauważył, że roznoszone są różne ulotki, gazetki  które zaśmiecają teren zgłasza by urzędnicy zajęli się tą sprawą, następnie zapytał </w:t>
        <w:br/>
        <w:t>o działki na drogę Czarna Górka czy ta sprawa  się posuwa do przodu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Masłyk Jan – powiedział, że  prasa podaje , że środki powodziowe na nowe szkody już są i zapytał czy faktycznie tak jest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Rady -  poprosił o przygotowanie wykazu z ostatniej  kadencji w jaki sposób środki powodziowe były rozdysponowane na poszczególne miejscowości i w jakiej wysokości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Gierlach Władysław – poinformował, że są organizowane różne pokazy w budynkach użyteczności publicznej jest to naciąganie starszych ludzi , a ci co organizują nie ponoszą żadnej odpowiedzialności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8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ójt – odpowiedział  na zapytania radnych 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w sprawie ulotek trzeba będzie interweniować u tych kto te ulotki wyprodukował, następnie zwrócił się do sołtysów by pozbierać ulotki ,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wykup działek na drogę Czarna Górka w trakcie realizacji jest prostowany błąd pisarski aktu notarialnego,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środki powodziowe na 2014 rok,  zgłoszone były dwie drogi na 2014 rok Blizne i Jasienica, jest  dofinansowanie tylko na jedna drogę na dzień dzisiejszy nie ma odpowiedzi,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w sprawie wykorzystania środków  i sposób jaki zostały wykorzystane będzie przygotowany wykaz, środki te kierowane są na konkretną drogę. Droga realizowana w danym roku a następna czeka w kolejce,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w sprawie organizowanych pokazów i sprzedaży różnych gadżetów od razu proponowane są kredyty w wysokości od 4 – 5 tys. zł. Poinformował, że przy Staroście jest stanowisko Rzecznika Praw Konsumenta, gdzie można uzyskać fachową pomoc w tej sprawie,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łtys Krzysik Henryk – poprosił, by koniecznie w Woli Jasienickiej zrobić drogę na Połom.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Kudła Bolesław – zapytał czy jest przygotowany przetarg na oświetlenie zgodnie z wskazanym projektem w Jasienicy, a następnie czy jest wykonawca na rozbicie kamieni po budowie przy szkole w Jasienicy Rosielnej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adny Jarosz Stanisław – zapytał o sprawę kanalizacji P. Kuśnierza,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Komisji Jan Prejsnar – zapytał w sprawie zapisów na usuwanie eternitu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Masłyk Jan – przeprosił za pomyłkę informując, że  kwota 18 tys. zł nie dotyczyła nadzoru kotłowni w budynku WDK w Orzechówc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Rady – zapytał czy można jeszcze zejść z kosztów obsługi nadzoru c. o. w budynku WKD w Orzechówc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-  odpowiedział na zapytania radnych :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na drogach powiatowych Wojewoda ma zalęgłości w finansowaniu skutków powodzi, są to protokoły 2007 – 2010 ,trudno jest określić jakie będą środki na dofinansowanie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prawa przetargu na oświetlenie nie jest uruchomiona, ze względu na brak środków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P. Kuśnierz był i ustalono, że ze gmina  opracuje dokumentację na wykonanie odcinka kanalizacji  jest to 170 metrów,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zapisy na utylizację eternitu są prowadzone i jest kolejka. W tym kwartale wykorzystano limit na pełną inwentaryzację zasobów eternitowych jest to dotacja w wysokości 8 tys. zł z  Wojewódzkiego Funduszu Ochrony Środowiska jest to ok. 10 do 12 ton .Należy się zapisać i czekać w kolejce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d.9. 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Jarosz Stanisław- podziękował za czystość i ład  na przystankach 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ójt – poinformował, że w ramach LGD środki na budowę chodnika Orzechówka, Wola Jasienicka będą, ale jest  warunek, że najpierw trzeba zapłacić z środków własnych . Jest pula środków w LGD , możemy robić to </w:t>
        <w:br/>
        <w:t>w Woli Jasienickiej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. Rady – pochwalił za poprawne sporządzanie wniosków o pozyskanie środków unijnych .</w:t>
      </w:r>
    </w:p>
    <w:p>
      <w:pPr>
        <w:pStyle w:val="Normal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adny Kudła Bolesław- zapytał jak załatwić sprawę chodnika na Starej Poczcie,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ójt – powiedział, że należy przygotować dokumentację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dny Jarosz Stanisław – zapytał Wójta czy w  Zarządzie Dróg pytał o budowę chodnika w Bliznem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ójt – odpowiedział, że pytał i Marszałek Województwa nie wyłącza się </w:t>
        <w:br/>
        <w:t xml:space="preserve">z budowy i wsparcia finansowego. Dokumentacja jest nie aktualna ,trzeba by ją zaktywować.  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d.10.</w:t>
      </w:r>
    </w:p>
    <w:p>
      <w:pPr>
        <w:pStyle w:val="Tekstpodstawowy3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 stwierdził, że porządek obrad został wyczerpany </w:t>
        <w:br/>
        <w:t>i ogłosił zakończenie sesji – godz. 17.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 .F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2:00Z</dcterms:created>
  <dc:creator>LENOVO USER</dc:creator>
  <dc:description/>
  <cp:keywords/>
  <dc:language>en-US</dc:language>
  <cp:lastModifiedBy>LENOVO USER</cp:lastModifiedBy>
  <cp:lastPrinted>2014-08-14T10:37:00Z</cp:lastPrinted>
  <dcterms:modified xsi:type="dcterms:W3CDTF">2014-08-14T09:03:00Z</dcterms:modified>
  <cp:revision>24</cp:revision>
  <dc:subject/>
  <dc:title/>
</cp:coreProperties>
</file>